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le1. Preoperative, intraoperative and postoperative parameters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m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l patients (N = 4592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   (%)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operative clinical paramete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edian [IQR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5 [54.7, 64.2]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hnicit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aucasi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frican-Americ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Other/unknow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7 (88.6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 (6.9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 (4.5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MI*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edian [IQR]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7.6 [25.4, 30.3]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linical stag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864 (62.4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571 (34.2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fr-FR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50 (3.3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7 (0.2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Gleason scor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679 (58.3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4 (33.6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 (8.0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operative PSA (ng/ml)‡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edian [IQR]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 [4.1, 7.8]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A score§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 (10.9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6 (76.4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 (12.6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0.02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rlson comorbidity score**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1 (81.0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 (14.7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 (3.4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(0.7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0.1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0.1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3" w:leader="none"/>
              </w:tabs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4 (37.3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percholesterolemia /    hypertriglyceridemia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3 (35.3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 (6.8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D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328 (7.1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or myocardial infarctio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 (2.1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orbid diseas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ardi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Vascula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Valvular heart disea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Dysrhythm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Endocr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eurolog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rocoagulable disorder**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Coagulopath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Immunolog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Upper 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Lower 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ulmona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Ren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Hepat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usculoskeleta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 (7.7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 (8.7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(0.4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 (2.9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(8.7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(0.4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(1.2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0.1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(0.6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 (7.8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 (1.8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 (7.4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(0.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 (1.7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(4.4%)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thologic paramete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hologic stage: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(0.8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6 (69.4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2 (27.7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(2.2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dal statu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0 (88.4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– 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 (4.7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 (6.8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-confined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6 (69.6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l vesicle invasio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 (6.6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ve surgical margins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 (13.8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hologic Gleason scor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 - 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1 (36.6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9 (54.2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 –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ot graded due to p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Not graded due to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treatment effect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 (7.1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(0.8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(1.4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ecimen weight (g)****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edian [IQR]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[41, 63]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raoperative and postoperative paramete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ateral PLND perfor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8 (93.2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de count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edian [IQR]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[7, 15]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tive time (minutes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edian [IQR]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 [176, 255]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BL (ml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edian [IQR]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 [500, 1500]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od transfusio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5 (42.4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n # units of blood transfused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ogenic blood transfusio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 (12.7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n # units of allogenic blood transfused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Mean drop in serum hemoglobin concentration from preoperative to discharge (g/dl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S (days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edian [IQR]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[2, 3]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utine postoperative cystography performed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 (4.1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in fluid sent for creatinine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 (16.9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heter duration (days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edian [IQR]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[9, 15]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longed pelvic drainage (&gt;7 days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(2.5%)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low-up (months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edian [IQR]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9 [20.3, 60.6]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BMI missing in 284 pat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‡</w:t>
      </w:r>
      <w:r>
        <w:rPr>
          <w:rFonts w:cs="Times New Roman" w:ascii="Times New Roman" w:hAnsi="Times New Roman"/>
          <w:sz w:val="24"/>
        </w:rPr>
        <w:t>PSA missing in 1 pati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ASA score missing in 4 pat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Missing in 3 pati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Includes history of deep venous thrombosis and pulmonary embol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**Specimen weight missing in 225 patients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3:33:00Z</dcterms:created>
  <dc:creator/>
  <dc:description/>
  <cp:keywords/>
  <dc:language>en-US</dc:language>
  <cp:lastModifiedBy/>
  <dcterms:modified xsi:type="dcterms:W3CDTF">2010-09-08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